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4660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975 W. Hawthorn Driv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Itasca, IL 601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: (630) 472-2300</w:t>
        <w:tab/>
        <w:t>FAX:  (630) 472-23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ank you for the opportunity to quote your insurance nee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order to prepare an accurate and competitive quotation, we will need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3 years of loss information. (If these are not available, we can order them on your behalf). </w:t>
      </w:r>
      <w:r>
        <w:rPr>
          <w:b/>
          <w:sz w:val="24"/>
          <w:szCs w:val="24"/>
        </w:rPr>
        <w:t>Please attach a list of all carriers and policy #s for the last 3 years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EIN number, years in business, owners’ names, dates of birth, and note whether to include or exclude each of them in the workers compensation pol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opy of your current policies – only the declaration pages are nee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lete description of your oper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opy of your experience modification work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uilding specs, including construction type, square footage, year built and note whether a basement, alarm and/or sprinkler system is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APPLICABL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complete drivers schedule to include driver license numbers and dates of birt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complete vehicle list to include the 17-digit vehicle identification numb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ce we have received the above information, we will be able to specifically design an insurance program to meet the needs of your growing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dwestinsu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14:00Z</dcterms:created>
  <dc:creator>nicole</dc:creator>
  <dc:description/>
  <dc:language>en-US</dc:language>
  <cp:lastModifiedBy>Tom Hammond</cp:lastModifiedBy>
  <cp:lastPrinted>2008-04-16T14:00:00Z</cp:lastPrinted>
  <dcterms:modified xsi:type="dcterms:W3CDTF">2013-09-13T16:14:00Z</dcterms:modified>
  <cp:revision>2</cp:revision>
  <dc:subject/>
  <dc:title>MIDWEST INSURANCE AGENCY</dc:title>
</cp:coreProperties>
</file>