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4660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HICLE / DRIVER CHANGE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______________</w:t>
        <w:tab/>
      </w:r>
    </w:p>
    <w:p>
      <w:pPr>
        <w:pStyle w:val="Normal"/>
        <w:rPr>
          <w:u w:val="single"/>
        </w:rPr>
      </w:pPr>
      <w:r>
        <w:rPr/>
        <w:t xml:space="preserve">To:   </w:t>
      </w:r>
      <w:r>
        <w:rPr>
          <w:u w:val="single"/>
        </w:rPr>
        <w:t xml:space="preserve">Midwest Insurance  - Attn: Service Representati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om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equested by</w:t>
        <w:tab/>
        <w:tab/>
        <w:t>____________________________________________________</w:t>
      </w:r>
    </w:p>
    <w:p>
      <w:pPr>
        <w:pStyle w:val="Normal"/>
        <w:rPr>
          <w:u w:val="single"/>
        </w:rPr>
      </w:pPr>
      <w:r>
        <w:rPr/>
        <w:t xml:space="preserve">Contact </w:t>
      </w:r>
      <w:r>
        <w:rPr>
          <w:sz w:val="22"/>
          <w:szCs w:val="22"/>
        </w:rPr>
        <w:t xml:space="preserve">Information    </w:t>
      </w:r>
      <w:r>
        <w:rPr>
          <w:sz w:val="22"/>
          <w:szCs w:val="22"/>
          <w:u w:val="single"/>
        </w:rPr>
        <w:t xml:space="preserve"> Phone                                 Fax                               Email____________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Date of Request           ____________________________________________________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RACTOR/VEHICLE INFORMATION:</w:t>
      </w:r>
    </w:p>
    <w:p>
      <w:pPr>
        <w:pStyle w:val="Normal"/>
        <w:rPr/>
      </w:pPr>
      <w:r>
        <w:rPr/>
        <w:t xml:space="preserve">⁯  </w:t>
      </w:r>
      <w:r>
        <w:rPr/>
        <w:t>Add:_____________</w:t>
        <w:tab/>
        <w:t>⁯  Delete:_____________</w:t>
        <w:tab/>
        <w:t xml:space="preserve">⁯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**If you are deleting a unit, please provide an explanation as to why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⁯  </w:t>
      </w:r>
      <w:r>
        <w:rPr/>
        <w:t xml:space="preserve">Sold Unit ___________  </w:t>
      </w:r>
      <w:r>
        <w:rPr>
          <w:b/>
          <w:sz w:val="22"/>
          <w:szCs w:val="22"/>
        </w:rPr>
        <w:t xml:space="preserve">Provide a bill of sa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wner Operator Left Company _____________   Drivers Name that left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erage (Choose all that apply):    Liability____</w:t>
        <w:tab/>
        <w:t xml:space="preserve"> Cargo____      Physical Damage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:  ________                   Make:  __________</w:t>
        <w:tab/>
        <w:tab/>
        <w:t xml:space="preserve">       Model: 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 #: ____________________________                   GVW: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ging Location: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If Physical Damage needed, please indicate value: $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TRAILER INFORMATION:</w:t>
      </w:r>
    </w:p>
    <w:p>
      <w:pPr>
        <w:pStyle w:val="Normal"/>
        <w:rPr>
          <w:b/>
          <w:b/>
          <w:sz w:val="22"/>
          <w:szCs w:val="22"/>
        </w:rPr>
      </w:pPr>
      <w:r>
        <w:rPr/>
        <w:t>Add:_____________</w:t>
        <w:tab/>
        <w:t>⁯  Delete:_____________</w:t>
        <w:tab/>
        <w:t>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ar:  ________                   Make:  __________</w:t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 #: ____________________________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Physical Damage needed, please indicate value: $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DRIVER INFORMATION: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If you need to add this driver to Occupational Accident Coverage- Please supply the necessary completed application)</w:t>
      </w:r>
    </w:p>
    <w:p>
      <w:pPr>
        <w:pStyle w:val="Normal"/>
        <w:rPr/>
      </w:pPr>
      <w:r>
        <w:rPr/>
        <w:t xml:space="preserve">Add:_______       ⁯ Delete:________       ⁯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:  __________________________________________</w:t>
      </w:r>
    </w:p>
    <w:p>
      <w:pPr>
        <w:pStyle w:val="Normal"/>
        <w:rPr/>
      </w:pPr>
      <w:r>
        <w:rPr/>
        <w:t>License # &amp; State:  _________________________________</w:t>
      </w:r>
    </w:p>
    <w:p>
      <w:pPr>
        <w:pStyle w:val="Normal"/>
        <w:rPr/>
      </w:pPr>
      <w:r>
        <w:rPr/>
        <w:t xml:space="preserve">Date of Birth:  _________________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be advised that coverage is not bound until a written confirmation is sent from our office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>■  Fax request to (630) 472-2385</w:t>
      </w:r>
      <w:r>
        <w:rPr>
          <w:b/>
          <w:sz w:val="18"/>
          <w:szCs w:val="18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dwestinsur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01:00Z</dcterms:created>
  <dc:creator>Kerri Stephens</dc:creator>
  <dc:description/>
  <dc:language>en-US</dc:language>
  <cp:lastModifiedBy>Tom Hammond</cp:lastModifiedBy>
  <cp:lastPrinted>2004-06-21T13:28:00Z</cp:lastPrinted>
  <dcterms:modified xsi:type="dcterms:W3CDTF">2013-09-13T16:01:00Z</dcterms:modified>
  <cp:revision>2</cp:revision>
  <dc:subject/>
  <dc:title>MIDWEST INSURANCE AGENCY, INC</dc:title>
</cp:coreProperties>
</file>